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říloha č. 8 k vyhlášce č. 503/2006 Sb.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200"/>
        <w:rPr/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Věc:    </w:t>
      </w:r>
      <w:r>
        <w:rPr>
          <w:rFonts w:cs="Times New Roman" w:ascii="Times New Roman" w:hAnsi="Times New Roman"/>
          <w:i w:val="false"/>
          <w:color w:val="000000"/>
        </w:rPr>
        <w:t xml:space="preserve">OHLÁŠENÍ STAVBY 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color w:val="000000"/>
        </w:rPr>
        <w:t>podle ustanovení § 104 odst. 1 písm. a) až e) zákona č. 183/2006 Sb., o územním plánování a stavebním řádu (stavební zákon), a podle § 18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vyhlášky č. 503/2006 Sb., </w:t>
      </w:r>
      <w:r>
        <w:rPr>
          <w:b w:val="false"/>
          <w:color w:val="000000"/>
          <w:szCs w:val="24"/>
        </w:rPr>
        <w:t>o podrobnější úpravě územního rozhodování, územního opatření a stavebního řádu</w:t>
      </w:r>
      <w:r>
        <w:rPr>
          <w:color w:val="000000"/>
        </w:rPr>
        <w:t xml:space="preserve">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dentifikační údaje stavebního záměru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ázev, místo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 xml:space="preserve">II. Identifikační údaje stavebníka </w:t>
      </w:r>
    </w:p>
    <w:p>
      <w:pPr>
        <w:pStyle w:val="Nadpiszkona"/>
        <w:spacing w:before="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lašuje-li stavební záměr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197151553"/>
      <w:bookmarkStart w:id="1" w:name="__Fieldmark__0_197151553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197151553"/>
      <w:bookmarkStart w:id="3" w:name="__Fieldmark__1_197151553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2"/>
        <w:rPr>
          <w:color w:val="000000"/>
        </w:rPr>
      </w:pPr>
      <w:r>
        <w:rPr>
          <w:color w:val="000000"/>
        </w:rPr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197151553"/>
      <w:bookmarkStart w:id="5" w:name="__Fieldmark__2_197151553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197151553"/>
      <w:bookmarkStart w:id="7" w:name="__Fieldmark__3_19715155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……………... ……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Char"/>
        <w:numPr>
          <w:ilvl w:val="0"/>
          <w:numId w:val="0"/>
        </w:numPr>
        <w:ind w:left="0" w:hanging="0"/>
        <w:rPr/>
      </w:pPr>
      <w:r>
        <w:rPr/>
        <w:t>IV. Údaje o stavebním záměru a jeho popis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197151553"/>
      <w:bookmarkStart w:id="9" w:name="__Fieldmark__4_197151553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ová stavba  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197151553"/>
      <w:bookmarkStart w:id="11" w:name="__Fieldmark__5_197151553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197151553"/>
      <w:bookmarkStart w:id="13" w:name="__Fieldmark__6_197151553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měna stavby před jejím dokončením</w:t>
      </w:r>
    </w:p>
    <w:p>
      <w:pPr>
        <w:pStyle w:val="Normal"/>
        <w:spacing w:before="120" w:after="20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ůvodní souhlas s ohlášením vydal………………………………………….……………………….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197151553"/>
      <w:bookmarkStart w:id="15" w:name="__Fieldmark__7_197151553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197151553"/>
      <w:bookmarkStart w:id="17" w:name="__Fieldmark__8_197151553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dmiňující přeložky sítí technické infrastruktury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197151553"/>
      <w:bookmarkStart w:id="19" w:name="__Fieldmark__9_197151553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197151553"/>
      <w:bookmarkStart w:id="21" w:name="__Fieldmark__10_197151553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a byla umístěna územním rozhodnutím / územním souhlasem / veřejnoprávní smlouvou,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eré vydal……………………………………………………….……………………………….….. </w:t>
      </w:r>
    </w:p>
    <w:p>
      <w:pPr>
        <w:pStyle w:val="Normal"/>
        <w:spacing w:before="120" w:after="20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ne  ……….………………..… pod č.j.…………………..…………………..……………….……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údaje o stavebním záměru podle projektové dokumentace (obec, ulice, číslo popisné / evidenční, účel užívání stavby, zastavěná plocha, počet nadzemních a podzemních podlaží, výška / hloubka stavby), jeho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dokončené stavby (nástavba, přístavba nebo stavební úpravy) se navrhuje z důvodu změny v užívání stavby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197151553"/>
      <w:bookmarkStart w:id="23" w:name="__Fieldmark__11_197151553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ind w:firstLine="21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197151553"/>
      <w:bookmarkStart w:id="25" w:name="__Fieldmark__12_197151553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……………………………..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36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dstavce"/>
        <w:numPr>
          <w:ilvl w:val="0"/>
          <w:numId w:val="2"/>
        </w:numPr>
        <w:spacing w:before="360" w:after="120"/>
        <w:rPr/>
      </w:pPr>
      <w:r>
        <w:rPr>
          <w:b/>
          <w:color w:val="000000"/>
          <w:szCs w:val="24"/>
        </w:rPr>
        <w:t xml:space="preserve">Údaje o místu stavebního záměru 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tavební pozemek popřípadě pozemky, které se mají použít jako staveniště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127"/>
        <w:gridCol w:w="1104"/>
        <w:gridCol w:w="3828"/>
        <w:gridCol w:w="1154"/>
      </w:tblGrid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astrální územ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ýměra [m²] </w:t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á-li se o více pozemků, připojují se údaje obsažené v tomto bodě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197151553"/>
      <w:bookmarkStart w:id="27" w:name="__Fieldmark__13_197151553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4_197151553"/>
      <w:bookmarkStart w:id="29" w:name="__Fieldmark__14_197151553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Styl1Char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Údaje o způsobu provádění stavebního záměru</w:t>
      </w:r>
    </w:p>
    <w:p>
      <w:pPr>
        <w:pStyle w:val="Normal"/>
        <w:spacing w:before="6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197151553"/>
      <w:bookmarkStart w:id="31" w:name="__Fieldmark__15_197151553"/>
      <w:bookmarkEnd w:id="3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davatelsky – název a sídlo stavebního podnikatele (pokud je znám), IČ, bylo-li přiděleno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.</w:t>
      </w:r>
    </w:p>
    <w:p>
      <w:pPr>
        <w:pStyle w:val="Normal"/>
        <w:spacing w:before="120" w:after="20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197151553"/>
      <w:bookmarkStart w:id="33" w:name="__Fieldmark__16_197151553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vépomocí –  jméno a příjmení:</w:t>
      </w:r>
    </w:p>
    <w:p>
      <w:pPr>
        <w:pStyle w:val="Normal"/>
        <w:spacing w:before="12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197151553"/>
      <w:bookmarkStart w:id="35" w:name="__Fieldmark__17_197151553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tavbyvedoucího (je-li předmětem ohlášení stavba pro bydlení nebo změna stavby, která je kulturní památkou), spolu s uvedením čísla, pod kterým je zapsán v seznamu autorizovaných osob; písemné prohlášení stavbyvedoucího, že bude řídit provádění stavby, je v samostatné příloze</w:t>
      </w:r>
    </w:p>
    <w:p>
      <w:pPr>
        <w:pStyle w:val="Normal"/>
        <w:spacing w:before="12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36" w:name="__Fieldmark__18_197151553"/>
      <w:bookmarkStart w:id="37" w:name="__Fieldmark__18_197151553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osoby vykonávající stavební dozor (u ostatních staveb) s uvedením dosaženého vzdělání a praxe; písemné prohlášení odborně způsobilé osoby, že bude vykonávat stavební dozor a doklad o její kvalifika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v samostatné příloze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360" w:after="120"/>
        <w:ind w:left="426" w:hanging="426"/>
        <w:jc w:val="both"/>
        <w:rPr>
          <w:rFonts w:eastAsia="Calibri"/>
          <w:sz w:val="24"/>
          <w:vertAlign w:val="superscript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Calibri"/>
        </w:rPr>
        <w:instrText xml:space="preserve"> FORMCHECKBOX </w:instrText>
      </w:r>
      <w:r>
        <w:rPr>
          <w:sz w:val="24"/>
          <w:rFonts w:eastAsia="Calibri"/>
        </w:rPr>
        <w:fldChar w:fldCharType="separate"/>
      </w:r>
      <w:bookmarkStart w:id="38" w:name="__Fieldmark__19_197151553"/>
      <w:bookmarkStart w:id="39" w:name="__Fieldmark__19_197151553"/>
      <w:bookmarkEnd w:id="39"/>
      <w:r>
        <w:rPr>
          <w:rFonts w:eastAsia="Calibri"/>
          <w:sz w:val="24"/>
        </w:rPr>
      </w:r>
      <w:r>
        <w:rPr>
          <w:sz w:val="24"/>
          <w:rFonts w:eastAsia="Calibri"/>
        </w:rPr>
        <w:fldChar w:fldCharType="end"/>
      </w:r>
      <w:r>
        <w:rPr>
          <w:rFonts w:eastAsia="Calibri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u staveb financovaných z veřejného rozpočtu – jméno a příjmení fyzické osoby vykonávající technický dozor stavebníka s oprávněním podle zvláštního právního předpis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360" w:after="120"/>
        <w:ind w:left="1080" w:hanging="10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edpokládaný termín zahájení a dokončení stavebního záměru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ájení  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čení  …………………………….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360" w:after="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rientační náklady na provedení stavebního záměru: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hanging="10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 provedení stavebního záměru má být použit sousední pozemek (stavba)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0" w:name="__Fieldmark__20_197151553"/>
      <w:bookmarkStart w:id="41" w:name="__Fieldmark__20_197151553"/>
      <w:bookmarkEnd w:id="4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42" w:name="__Fieldmark__21_197151553"/>
      <w:bookmarkStart w:id="43" w:name="__Fieldmark__21_197151553"/>
      <w:bookmarkEnd w:id="4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ano, je souhlas vlastníka této nemovitostí připojen v samostatné příloze.</w:t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ind w:left="1077" w:hanging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ze zákon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4" w:name="__Fieldmark__22_197151553"/>
      <w:bookmarkStart w:id="45" w:name="__Fieldmark__22_197151553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mě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ho vlivů na životní prostředí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6" w:name="__Fieldmark__23_197151553"/>
      <w:bookmarkStart w:id="47" w:name="__Fieldmark__23_197151553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8" w:name="__Fieldmark__24_197151553"/>
      <w:bookmarkStart w:id="49" w:name="__Fieldmark__24_197151553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50" w:name="__Fieldmark__25_197151553"/>
      <w:bookmarkStart w:id="51" w:name="__Fieldmark__25_197151553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/>
        <w:rPr/>
      </w:pPr>
      <w:r>
        <w:rPr/>
        <w:t>Přílohy k ohlášení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54"/>
      </w:tblGrid>
      <w:tr>
        <w:trPr>
          <w:trHeight w:val="2905" w:hRule="atLeast"/>
        </w:trPr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197151553"/>
            <w:bookmarkStart w:id="53" w:name="__Fieldmark__26_197151553"/>
            <w:bookmarkEnd w:id="5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283" w:firstLine="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navrhovaným stavebním záměrem musí být vyznačen na situačním výkresu dokumentace, nebo projektové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36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197151553"/>
            <w:bookmarkStart w:id="55" w:name="__Fieldmark__27_197151553"/>
            <w:bookmarkEnd w:id="5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 stavebníka, není-li udělena plná moc pro více řízení, popřípadě plná moc do protokolu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197151553"/>
            <w:bookmarkStart w:id="57" w:name="__Fieldmark__28_197151553"/>
            <w:bookmarkEnd w:id="5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sob, které mají vlastnická práva nebo práva odpovídající věcnému břemenu k  sousedním stavbám, nebo sousedním pozemkům nebo stavbám na nich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197151553"/>
            <w:bookmarkStart w:id="59" w:name="__Fieldmark__29_197151553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tuační výkres s vyznačenými souhlasy osob, jejichž vlastnické právo nebo právo odpovídající věcnému břemenu k sousedním stavbám anebo sousedním pozemkům nebo stavbám na nich může být prováděním stavebního záměru přímo dotčeno. 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197151553"/>
            <w:bookmarkStart w:id="61" w:name="__Fieldmark__30_197151553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staveb prováděných svépomocí písemné prohlášení stavbyvedoucího, že bude řídit provádění stavby, nebo prohlášení odborně způsobilé osoby, že bude vykonávat stavební dozor (není-li stavebník pro takovou činnost sám odborně způsobilý).</w:t>
            </w:r>
          </w:p>
        </w:tc>
      </w:tr>
      <w:tr>
        <w:trPr>
          <w:trHeight w:val="454" w:hRule="atLeast"/>
        </w:trPr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197151553"/>
            <w:bookmarkStart w:id="63" w:name="__Fieldmark__31_197151553"/>
            <w:bookmarkEnd w:id="6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klad o kvalifikaci osoby, která bude vykonávat stavební dozor. </w:t>
            </w:r>
          </w:p>
        </w:tc>
      </w:tr>
      <w:tr>
        <w:trPr>
          <w:trHeight w:val="454" w:hRule="atLeast"/>
        </w:trPr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197151553"/>
            <w:bookmarkStart w:id="65" w:name="__Fieldmark__32_197151553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lánu kontrolních prohlídek stavby.</w:t>
            </w:r>
          </w:p>
        </w:tc>
      </w:tr>
      <w:tr>
        <w:trPr>
          <w:trHeight w:val="454" w:hRule="atLeast"/>
        </w:trPr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197151553"/>
            <w:bookmarkStart w:id="67" w:name="__Fieldmark__33_197151553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ová dokumentace podle přílohy č. 1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lášky č. 499/2006 Sb. nebo vyhlášky č.  146/2008 Sb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197151553"/>
            <w:bookmarkStart w:id="69" w:name="__Fieldmark__34_197151553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emní rozhodnutí nebo veřejnoprávní smlouva územní rozhodnutí nahrazující anebo územní souhlas včetně celkové situace v měřítku katastrální mapy ověřené stavebním úřadem (pokud je pro daný případ stavebním zákonem vyžadován a vydal jej jiný orgán než stavební úřad, kterému je stavba ohlašována)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197151553"/>
            <w:bookmarkStart w:id="71" w:name="__Fieldmark__35_197151553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de-li záměr, který nevyžaduje posouzení svých vlivů na životní prostředí na základě správního aktu příslušného správního orgánu 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197151553"/>
            <w:bookmarkStart w:id="73" w:name="__Fieldmark__36_197151553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podle zákona č. 114/1992 Sb. vyžadováno, nebo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197151553"/>
            <w:bookmarkStart w:id="75" w:name="__Fieldmark__37_197151553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spacing w:lineRule="auto" w:line="240" w:before="6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197151553"/>
            <w:bookmarkStart w:id="77" w:name="__Fieldmark__38_197151553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ind w:left="425" w:hanging="0"/>
              <w:outlineLvl w:val="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197151553"/>
            <w:bookmarkStart w:id="79" w:name="__Fieldmark__39_197151553"/>
            <w:bookmarkEnd w:id="79"/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336" w:hanging="30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4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197151553"/>
            <w:bookmarkStart w:id="81" w:name="__Fieldmark__40_197151553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II. žádosti</w:t>
            </w:r>
          </w:p>
          <w:p>
            <w:pPr>
              <w:pStyle w:val="Normal"/>
              <w:spacing w:lineRule="auto" w:line="240" w:before="40" w:after="0"/>
              <w:ind w:left="619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197151553"/>
            <w:bookmarkStart w:id="83" w:name="__Fieldmark__41_197151553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VI. žádosti</w:t>
            </w:r>
          </w:p>
          <w:p>
            <w:pPr>
              <w:pStyle w:val="Normal"/>
              <w:spacing w:lineRule="auto" w:line="240" w:before="40" w:after="0"/>
              <w:ind w:left="620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197151553"/>
            <w:bookmarkStart w:id="85" w:name="__Fieldmark__42_197151553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 bodu X. žádo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ind w:left="288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4"/>
      </w:numPr>
      <w:spacing w:lineRule="auto" w:line="240" w:before="360" w:after="120"/>
      <w:ind w:left="425" w:hanging="425"/>
    </w:pPr>
    <w:rPr>
      <w:rFonts w:ascii="Times New Roman" w:hAnsi="Times New Roman" w:eastAsia="Calibri" w:cs="Times New Roman"/>
      <w:b/>
      <w:color w:val="000000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lineRule="auto" w:line="240" w:before="120" w:after="120"/>
      <w:jc w:val="both"/>
      <w:outlineLvl w:val="6"/>
    </w:pPr>
    <w:rPr>
      <w:rFonts w:ascii="Times New Roman" w:hAnsi="Times New Roman" w:eastAsia="Calibri" w:cs="Times New Roman"/>
      <w:sz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7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4:00Z</dcterms:created>
  <dc:creator>Ladislav Peleška</dc:creator>
  <dc:description/>
  <dc:language>en-US</dc:language>
  <cp:lastModifiedBy>Lauda Felix</cp:lastModifiedBy>
  <cp:lastPrinted>2018-05-02T13:10:00Z</cp:lastPrinted>
  <dcterms:modified xsi:type="dcterms:W3CDTF">2018-05-17T06:54:00Z</dcterms:modified>
  <cp:revision>2</cp:revision>
  <dc:subject/>
  <dc:title/>
</cp:coreProperties>
</file>